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</w:t>
      </w:r>
      <w:r>
        <w:rPr>
          <w:sz w:val="48"/>
          <w:szCs w:val="48"/>
        </w:rPr>
        <w:t xml:space="preserve">2010 - </w:t>
      </w:r>
      <w:r>
        <w:rPr>
          <w:sz w:val="48"/>
          <w:szCs w:val="48"/>
        </w:rPr>
        <w:t>超越时空的武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中国大陆上有着数不尽的武林高手，他们各自掌握着不同的武学秘籍。然而，在这个充满争斗与机遇的时代里，有一位名叫李明的人，他被人们称为“超级无敌掌门人”。他拥有非凡的内功和外功，不仅在武林中享有盛名，而且他的智慧和胆识也让他成为了众多年轻英雄们崇拜的人物。</w:t>
      </w:r>
      <w:r>
        <w:rPr>
          <w:sz w:val="32"/>
          <w:szCs w:val="32"/>
        </w:rPr>
        <w:t>&lt;/p&gt;&lt;p&gt;&lt;img src="/static-img/v7mJMQW6AhEvZXdmmxcvcmFlsInnVvt9vpPwVhXqK_MqUAmayhJYDNj-w4VHjf8Y.jpg"&gt;&lt;/p&gt;&lt;p&gt;2010</w:t>
      </w:r>
      <w:r>
        <w:rPr>
          <w:sz w:val="32"/>
          <w:szCs w:val="32"/>
        </w:rPr>
        <w:t>年的春天，李明决定举办一次全新的武林大会，这次大会不仅是为了展示各派高手们的实力，更是一场寻找下一代掌门人的大赛。消息传开后，一时间整个武林都沸腾了起来，每个派系都推出了自己的代表，希望能够成为这次大会上的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比赛开始了，来自不同派系的大侠们一个接一个地走上台来，他们展现出了各自精湛的手法，但最终还是被挑战者打败。在观众眼中，只能看到一片混乱的情景。但就在人们认为这一届大会将会是平庸之辈的时候，李明突然宣布：我们要进行一次特别环节——“超级无敌掌门人”决赛！</w:t>
      </w:r>
      <w:r>
        <w:rPr>
          <w:sz w:val="32"/>
          <w:szCs w:val="32"/>
        </w:rPr>
        <w:t>&lt;/p&gt;&lt;p&gt;&lt;img src="/static-img/gdq6sjxLQbEUoscgxVqyzGFlsInnVvt9vpPwVhXqK_O7gDMgLB_9TTK0K8DfVGCzu1iQecq8ipygSSchdlO0O-igGBOpqAOQ9GSXnwLezzmYKhhRGKPLogDXadHbdjWD8j-WEx3SihV-Ivy2FMJIXTowECs_e7NIM2CcYBwTBXfIaA7ygThoiFpRJ4Eguk17.jpg"&gt;&lt;/p&gt;&lt;p&gt;</w:t>
      </w:r>
      <w:r>
        <w:rPr>
          <w:sz w:val="32"/>
          <w:szCs w:val="32"/>
        </w:rPr>
        <w:t>所有参赛者都震惊了，因为他们知道这是一个什么样的对决。这是一个关于力量、智慧、勇气以及如何将这些元素融合到一起的一场战斗。最后，只剩下四个人站在了决赛舞台上：东方剑客赵云峰，以其独特剑法闻名；北方拳王王宝强，以其坚不可摧的体术著称；西方太极宗师许文轩，以其柔韧如丝般轻盈而著称；南方神医张清风，以她的神奇药剂和治疗技巧赢得了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位选手相互瞪视了一番，然后同时踏上了舞台，用真刀真枪迎战。此刻，全场观众仿佛置身于历史巨流之中，无数年的岁月似乎凝固在这一瞬间，每个人的心跳声都像是洪水猛兽般回响在空旷的大厅里。</w:t>
      </w:r>
      <w:r>
        <w:rPr>
          <w:sz w:val="32"/>
          <w:szCs w:val="32"/>
        </w:rPr>
        <w:t>&lt;/p&gt;&lt;p&gt;&lt;img src="/static-img/8D24BTFZvfddHpTWxnB0umFlsInnVvt9vpPwVhXqK_O7gDMgLB_9TTK0K8DfVGCzu1iQecq8ipygSSchdlO0O-igGBOpqAOQ9GSXnwLezzmYKhhRGKPLogDXadHbdjWD8j-WEx3SihV-Ivy2FMJIXTowECs_e7NIM2CcYBwTBXfIaA7ygThoiFpRJ4Eguk17.jpg"&gt;&lt;/p&gt;&lt;p&gt;</w:t>
      </w:r>
      <w:r>
        <w:rPr>
          <w:sz w:val="32"/>
          <w:szCs w:val="32"/>
        </w:rPr>
        <w:t>激烈的较量持续了一整晚，最终，由于出色的应变能力和策略性运用，使得东方剑客赵云峰以微弱优势胜出。他获得了“超级无敌掌门人”的荣誉，并继承了李明传授给他的绝世秘籍，让整个武林再次振奋起精神，为未来的发展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超级无敌掌门人”这一称号便成为了每个年轻英雄追求的心愿，而每当提及这段往事时，都有人怀念那段光辉灿烂又充满传奇色彩的一幕。</w:t>
      </w:r>
      <w:r>
        <w:rPr>
          <w:sz w:val="32"/>
          <w:szCs w:val="32"/>
        </w:rPr>
        <w:t>&lt;/p&gt;&lt;p&gt;&lt;img src="/static-img/ptOWfnKCAzOTffBSUxBpN2FlsInnVvt9vpPwVhXqK_O7gDMgLB_9TTK0K8DfVGCzu1iQecq8ipygSSchdlO0O-igGBOpqAOQ9GSXnwLezzmYKhhRGKPLogDXadHbdjWD8j-WEx3SihV-Ivy2FMJIXTowECs_e7NIM2CcYBwTBXfIaA7ygThoiFpRJ4Eguk17.jpg"&gt;&lt;/p&gt;&lt;p&gt;&lt;a href = "/doc/922311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 xml:space="preserve">2010 - </w:t>
      </w:r>
      <w:r>
        <w:rPr>
          <w:sz w:val="32"/>
          <w:szCs w:val="32"/>
        </w:rPr>
        <w:t>超越时空的武林传奇</w:t>
      </w:r>
      <w:r>
        <w:rPr>
          <w:sz w:val="32"/>
          <w:szCs w:val="32"/>
        </w:rPr>
        <w:t>.doc" rel="alternate" download="922311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 xml:space="preserve">2010 - </w:t>
      </w:r>
      <w:r>
        <w:rPr>
          <w:sz w:val="32"/>
          <w:szCs w:val="32"/>
        </w:rPr>
        <w:t>超越时空的武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